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刑事上诉、抗诉案件办理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3580</wp:posOffset>
                </wp:positionV>
                <wp:extent cx="11430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受理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5pt;mso-wrap-distance-left:9pt;mso-wrap-distance-right:9pt;mso-wrap-distance-top:0pt;mso-wrap-distance-bottom:0pt;margin-top:55.4pt;mso-position-vertical-relative:text;margin-left:1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3.95pt,29.9pt" to="209.9pt,29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理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8905</wp:posOffset>
                </wp:positionV>
                <wp:extent cx="982980" cy="389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抗诉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65pt;mso-wrap-distance-left:0pt;mso-wrap-distance-right:9pt;mso-wrap-distance-top:0pt;mso-wrap-distance-bottom:0pt;margin-top:1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72pt,14.15pt" to="116.95pt,14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抗诉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66165</wp:posOffset>
                </wp:positionH>
                <wp:positionV relativeFrom="paragraph">
                  <wp:posOffset>37973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29.9pt" to="209.9pt,29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797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15pt" to="116.95pt,14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pt" to="161.9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8pt" to="3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8pt" to="37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ge">
                  <wp:posOffset>2301875</wp:posOffset>
                </wp:positionV>
                <wp:extent cx="1211580" cy="793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查（阅卷、复合证据、提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62.5pt;mso-wrap-distance-left:9pt;mso-wrap-distance-right:9pt;mso-wrap-distance-top:0pt;mso-wrap-distance-bottom:0pt;margin-top:181.25pt;mso-position-vertical-relative:page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（阅卷、复合证据、提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8725</wp:posOffset>
                </wp:positionH>
                <wp:positionV relativeFrom="paragraph">
                  <wp:posOffset>28702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2.6pt" to="296.75pt,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028700" cy="2933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上诉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1pt;mso-wrap-distance-left:9pt;mso-wrap-distance-right:0pt;mso-wrap-distance-top:0pt;mso-wrap-distance-bottom:0pt;margin-top:-0.7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诉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1028700" cy="996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查（阅卷、复核证据、提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5pt;mso-wrap-distance-left:9pt;mso-wrap-distance-right:0pt;mso-wrap-distance-top:0pt;mso-wrap-distance-bottom:0pt;margin-top:-4.5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查（阅卷、复核证据、提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25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46755</wp:posOffset>
                </wp:positionH>
                <wp:positionV relativeFrom="paragraph">
                  <wp:posOffset>306070</wp:posOffset>
                </wp:positionV>
                <wp:extent cx="1874520" cy="5003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二审程序抗诉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39.4pt;mso-wrap-distance-left:9pt;mso-wrap-distance-right:9pt;mso-wrap-distance-top:0pt;mso-wrap-distance-bottom:0pt;margin-top:24.1pt;mso-position-vertical-relative:text;margin-left:255.6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1pt,22.8pt" to="81pt,3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二审程序抗诉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3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2070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pt" to="107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5207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pt" to="9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pt" to="108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pt" to="305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pt" to="189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0</wp:posOffset>
                </wp:positionV>
                <wp:extent cx="0" cy="3962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pt" to="306pt,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0</wp:posOffset>
                </wp:positionV>
                <wp:extent cx="0" cy="11887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pt" to="378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783080" cy="50038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监程序抗诉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9.4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63pt,22.8pt" to="63pt,3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监程序抗诉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8pt" to="63pt,3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55215</wp:posOffset>
                </wp:positionH>
                <wp:positionV relativeFrom="paragraph">
                  <wp:posOffset>214630</wp:posOffset>
                </wp:positionV>
                <wp:extent cx="411480" cy="99314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78.2pt;mso-wrap-distance-left:9pt;mso-wrap-distance-right:9pt;mso-wrap-distance-top:0pt;mso-wrap-distance-bottom:0pt;margin-top:16.9pt;mso-position-vertical-relative:text;margin-left:185.4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25.2pt,24.85pt" to="43.15pt,24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411480" cy="369697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91.1pt;mso-wrap-distance-left:0pt;mso-wrap-distance-right:9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9.1pt,32.7pt" to="9.1pt,29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31559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85pt" to="43.15pt,24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15570</wp:posOffset>
                </wp:positionH>
                <wp:positionV relativeFrom="paragraph">
                  <wp:posOffset>415290</wp:posOffset>
                </wp:positionV>
                <wp:extent cx="0" cy="32689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32.7pt" to="9.1pt,29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ragraph">
                  <wp:posOffset>24765</wp:posOffset>
                </wp:positionV>
                <wp:extent cx="982980" cy="59944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支持抗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2pt;mso-wrap-distance-left:9pt;mso-wrap-distance-right:9pt;mso-wrap-distance-top:0pt;mso-wrap-distance-bottom:0pt;margin-top:1.9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32.4pt,22.8pt" to="32.4pt,46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支持抗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44035</wp:posOffset>
                </wp:positionH>
                <wp:positionV relativeFrom="paragraph">
                  <wp:posOffset>24765</wp:posOffset>
                </wp:positionV>
                <wp:extent cx="960120" cy="29527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撤回抗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3.25pt;mso-wrap-distance-left:9pt;mso-wrap-distance-right:9pt;mso-wrap-distance-top:0pt;mso-wrap-distance-bottom:0pt;margin-top:1.9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撤回抗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289560</wp:posOffset>
                </wp:positionV>
                <wp:extent cx="0" cy="29718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2.8pt" to="32.4pt,46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49575</wp:posOffset>
                </wp:positionH>
                <wp:positionV relativeFrom="paragraph">
                  <wp:posOffset>60325</wp:posOffset>
                </wp:positionV>
                <wp:extent cx="982980" cy="601345"/>
                <wp:effectExtent l="0" t="0" r="0" b="0"/>
                <wp:wrapSquare wrapText="bothSides"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庭准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4.7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68.4pt,15pt" to="230.25pt,15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5pt,22.95pt" to="41.5pt,46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出庭准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2056130" cy="1905"/>
                <wp:effectExtent l="0" t="3683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5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230.25pt,15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27050</wp:posOffset>
                </wp:positionH>
                <wp:positionV relativeFrom="paragraph">
                  <wp:posOffset>29146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22.95pt" to="41.5pt,46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1440180" cy="29210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出席二审法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9pt;mso-wrap-distance-right:9pt;mso-wrap-distance-top:0pt;mso-wrap-distance-bottom:0pt;margin-top:7.55pt;mso-position-vertical-relative:text;margin-left:1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出席二审法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0" cy="29718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5pt" to="189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25475</wp:posOffset>
                </wp:positionV>
                <wp:extent cx="1943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.25pt" to="278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1485900" cy="50038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查判决裁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pt;mso-wrap-distance-right:9pt;mso-wrap-distance-top:0pt;mso-wrap-distance-bottom:0pt;margin-top:10.35pt;mso-position-vertical-relative:text;margin-left:1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34.45pt,22.8pt" to="34.45pt,3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查判决裁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37515</wp:posOffset>
                </wp:positionH>
                <wp:positionV relativeFrom="paragraph">
                  <wp:posOffset>28956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2.8pt" to="34.45pt,3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46075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5pt" to="126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46075</wp:posOffset>
                </wp:positionV>
                <wp:extent cx="0" cy="29718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25pt" to="279pt,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43735</wp:posOffset>
                </wp:positionH>
                <wp:positionV relativeFrom="paragraph">
                  <wp:posOffset>235585</wp:posOffset>
                </wp:positionV>
                <wp:extent cx="1371600" cy="39687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</w:rPr>
                                    <w:t>同意二审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5pt;mso-wrap-distance-left:9pt;mso-wrap-distance-right:9pt;mso-wrap-distance-top:0pt;mso-wrap-distance-bottom:0pt;margin-top:18.55pt;mso-position-vertical-relative:text;margin-left:153.0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同意二审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72535</wp:posOffset>
                </wp:positionH>
                <wp:positionV relativeFrom="paragraph">
                  <wp:posOffset>248285</wp:posOffset>
                </wp:positionV>
                <wp:extent cx="1783080" cy="1193800"/>
                <wp:effectExtent l="0" t="0" r="0" b="0"/>
                <wp:wrapSquare wrapText="bothSides"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监程序提请抗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4pt;mso-wrap-distance-left:9pt;mso-wrap-distance-right:9pt;mso-wrap-distance-top:0pt;mso-wrap-distance-bottom:0pt;margin-top:19.55pt;mso-position-vertical-relative:text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66.6pt,30.6pt" to="66.6pt,92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监程序提请抗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388620</wp:posOffset>
                </wp:positionV>
                <wp:extent cx="0" cy="7924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0.6pt" to="66.6pt,92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47015</wp:posOffset>
                </wp:positionV>
                <wp:extent cx="0" cy="792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45pt" to="126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039495</wp:posOffset>
                </wp:positionV>
                <wp:extent cx="1943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.85pt" to="278.95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039495</wp:posOffset>
                </wp:positionV>
                <wp:extent cx="0" cy="1981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.85pt" to="189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435735</wp:posOffset>
                </wp:positionV>
                <wp:extent cx="17145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3.05pt" to="143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98015</wp:posOffset>
                </wp:positionH>
                <wp:positionV relativeFrom="paragraph">
                  <wp:posOffset>1238885</wp:posOffset>
                </wp:positionV>
                <wp:extent cx="968375" cy="699135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5.05pt;mso-wrap-distance-left:9pt;mso-wrap-distance-right:9pt;mso-wrap-distance-top:0pt;mso-wrap-distance-bottom:0pt;margin-top:97.55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1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34.2pt,30.6pt" to="34.2pt,53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1934210</wp:posOffset>
                </wp:positionV>
                <wp:extent cx="982980" cy="39687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25pt;mso-wrap-distance-left:9pt;mso-wrap-distance-right:9pt;mso-wrap-distance-top:0pt;mso-wrap-distance-bottom:0pt;margin-top:152.3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34340</wp:posOffset>
                </wp:positionH>
                <wp:positionV relativeFrom="paragraph">
                  <wp:posOffset>388620</wp:posOffset>
                </wp:positionV>
                <wp:extent cx="0" cy="29718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0.6pt" to="34.2pt,53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54:00Z</dcterms:created>
  <dc:creator>吴晓明</dc:creator>
  <dc:description/>
  <cp:keywords/>
  <dc:language>en-US</dc:language>
  <cp:lastModifiedBy>吴晓明</cp:lastModifiedBy>
  <dcterms:modified xsi:type="dcterms:W3CDTF">2017-04-21T02:07:00Z</dcterms:modified>
  <cp:revision>14</cp:revision>
  <dc:subject/>
  <dc:title/>
</cp:coreProperties>
</file>